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GŁOSZENIE UDZIAŁU W ZAWODACH STRZELECKO-OBRONNYC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70 ROCZNICĘ BITWY O MONTE CASSINO*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(Wypełnić drukowanymi literami,  Przed wypełnieniem zapoznać się z objaśnieniami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zwa i adres szkoły /organizacji/miejscowości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Nazwa Zespołu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33"/>
        <w:gridCol w:w="2733"/>
        <w:gridCol w:w="2232"/>
      </w:tblGrid>
      <w:tr>
        <w:trPr>
          <w:trHeight w:val="57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  <w:t>Imię i nazwisko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  <w:t>opiekuna drużyny: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  <w:t>Adres zamieszkani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  <w:t>Seria i nr dowodu osobist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  <w:t>Nr telefonu: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  <w:t>Adres e-mail:</w:t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Uczestnicy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51"/>
        <w:gridCol w:w="2520"/>
        <w:gridCol w:w="1800"/>
        <w:gridCol w:w="180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Lp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  <w:t>IMIĘ 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  <w:t>ADRES ZAMIESZ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  <w:sz w:val="20"/>
                <w:szCs w:val="20"/>
              </w:rPr>
            </w:pPr>
            <w:r>
              <w:rPr>
                <w:rFonts w:cs="ComicSansMS" w:ascii="Comic Sans MS" w:hAnsi="Comic Sans MS"/>
                <w:sz w:val="20"/>
                <w:szCs w:val="20"/>
              </w:rPr>
              <w:t>NR TELEFON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SansMS" w:ascii="Comic Sans MS" w:hAnsi="Comic Sans MS"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SansMS"/>
              </w:rPr>
            </w:pPr>
            <w:r>
              <w:rPr>
                <w:rFonts w:cs="ComicSansMS" w:ascii="Comic Sans MS" w:hAnsi="Comic Sans MS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* Poprzez  zgłoszenie  udziału  w  Zawodach  u  Organizatorów  oraz  złożenie  podpisu  uczestnik wyraża zgodę na: </w:t>
      </w:r>
    </w:p>
    <w:p>
      <w:pPr>
        <w:pStyle w:val="Normal"/>
        <w:ind w:left="540" w:hanging="180"/>
        <w:rPr>
          <w:sz w:val="18"/>
          <w:szCs w:val="18"/>
        </w:rPr>
      </w:pPr>
      <w:r>
        <w:rPr>
          <w:sz w:val="18"/>
          <w:szCs w:val="18"/>
        </w:rPr>
        <w:t xml:space="preserve">- wzięcie udziału w Zawodach na warunkach określonych w Regulaminie Zawodów; </w:t>
      </w:r>
    </w:p>
    <w:p>
      <w:pPr>
        <w:pStyle w:val="Normal"/>
        <w:ind w:left="540" w:hanging="180"/>
        <w:rPr/>
      </w:pPr>
      <w:r>
        <w:rPr>
          <w:sz w:val="18"/>
          <w:szCs w:val="18"/>
        </w:rPr>
        <w:t xml:space="preserve">- przetwarzanie przez Organizatorów danych osobowych uczestnika w zakresie    niezbędnym dla przeprowadzenia Zawodów (zgodnie z ustawą z dnia 29.08.1997 o ochronie danych osobowych, Dz. U. nr  133 poz. 883 ze zm.); </w:t>
      </w:r>
    </w:p>
    <w:p>
      <w:pPr>
        <w:pStyle w:val="Normal"/>
        <w:ind w:left="540" w:hanging="180"/>
        <w:rPr/>
      </w:pPr>
      <w:r>
        <w:rPr>
          <w:sz w:val="18"/>
          <w:szCs w:val="18"/>
        </w:rPr>
        <w:t xml:space="preserve">-  opublikowanie  na  łamach  prasy,  w  mediach  oraz  na  stronach  internetowych Organizatorów  oraz  innych podmiotów związanych z organizacją Zawodów, informacji, zdjęć oraz nagrań z gr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>
          <w:rFonts w:cs="ComicSansMS" w:ascii="Comic Sans MS" w:hAnsi="Comic Sans MS"/>
        </w:rPr>
        <w:t>Miejscowość i data .....................................................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ind w:firstLine="3060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Podpis opiekuna zespołu ……………………………………………….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 xml:space="preserve">Podpisy uczestników:     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SansMS" w:ascii="Comic Sans MS" w:hAnsi="Comic Sans MS"/>
        </w:rPr>
        <w:t xml:space="preserve">1. ……………………………………        2 ............................................. 3……………………………………..   </w:t>
      </w:r>
    </w:p>
    <w:p>
      <w:pPr>
        <w:pStyle w:val="Normal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52:00Z</dcterms:created>
  <dc:creator>admin</dc:creator>
  <dc:description/>
  <cp:keywords/>
  <dc:language>en-US</dc:language>
  <cp:lastModifiedBy>admin</cp:lastModifiedBy>
  <dcterms:modified xsi:type="dcterms:W3CDTF">2014-05-07T10:52:00Z</dcterms:modified>
  <cp:revision>3</cp:revision>
  <dc:subject/>
  <dc:title>ZGŁOSZENIE UDZIAŁU W GRZE TERENOWEJ</dc:title>
</cp:coreProperties>
</file>