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2687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nkursu 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szopki bożonarodzeniowej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kursu jest popularyzacja wśród dzieci i młodzieży wiedzy o polskich tradycjach świątecznych, w tym zwyczaju budowania szopek bożonarodzeniowych, rozwijanie wśród najmłodszych pokoleń umiejętności manualnych, kształtowanie poczucia estetyki i piękna, prezentacja artystycznych dokonań uczniów. </w:t>
      </w:r>
    </w:p>
    <w:p>
      <w:pPr>
        <w:pStyle w:val="Normal"/>
        <w:spacing w:lineRule="auto" w:line="33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rganizatorami konkursu są Gminne Centrum Kultury, Sportu i Rekreacji </w:t>
        <w:br/>
        <w:t xml:space="preserve">w Krośniewicach (tel. 24 252 37 92) oraz Muzeum im. Jerzego Dunin - Borkowskiego w Krośniewicach (tel. 24 252 33 47). 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rganizatorzy powołają komisję konkursową spośród pracowników merytorycznych obu instytucji. </w:t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3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Przedmiotem konkursu jest wykonanie przestrzennej szopki bożonarodzeniowej dowolnymi technikami (preferowane będą materiały ekologiczne, naturalne), o dowolnym kształcie i wielkości. </w:t>
      </w:r>
    </w:p>
    <w:p>
      <w:pPr>
        <w:pStyle w:val="Normal"/>
        <w:spacing w:lineRule="auto" w:line="336"/>
        <w:ind w:firstLine="708"/>
        <w:rPr>
          <w:sz w:val="24"/>
          <w:szCs w:val="24"/>
        </w:rPr>
      </w:pPr>
      <w:r>
        <w:rPr>
          <w:sz w:val="24"/>
          <w:szCs w:val="24"/>
        </w:rPr>
        <w:t>2. Oceniane będą: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ab/>
        <w:tab/>
        <w:t>- pomysł,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ab/>
        <w:tab/>
        <w:t>- wykonanie,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ab/>
        <w:tab/>
        <w:t>- wrażenie estetyczne,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ab/>
        <w:tab/>
        <w:t>- wierność przekazowi biblijnemu i polskiej tradycji.</w:t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>1. W konkursie mogą brać udział uczniowie szkół podstawowych i gimnazjów z gminy Krośniewice oraz gmin sąsiednich.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Konkurs zostanie przeprowadzony w trzech kategoriach wiekowych: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uczniowie klas I-III szkoły podstawowej,</w:t>
      </w:r>
    </w:p>
    <w:p>
      <w:pPr>
        <w:pStyle w:val="Normal"/>
        <w:numPr>
          <w:ilvl w:val="4"/>
          <w:numId w:val="1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uczniowie klas IV-VI szkoły podstawowej,</w:t>
      </w:r>
    </w:p>
    <w:p>
      <w:pPr>
        <w:pStyle w:val="Normal"/>
        <w:numPr>
          <w:ilvl w:val="4"/>
          <w:numId w:val="1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uczniowie gimnazjum.</w:t>
      </w:r>
    </w:p>
    <w:p>
      <w:pPr>
        <w:pStyle w:val="Normal"/>
        <w:spacing w:lineRule="auto" w:line="336"/>
        <w:ind w:left="35" w:firstLine="7"/>
        <w:jc w:val="both"/>
        <w:rPr>
          <w:sz w:val="24"/>
          <w:szCs w:val="24"/>
        </w:rPr>
      </w:pPr>
      <w:r>
        <w:rPr>
          <w:sz w:val="24"/>
          <w:szCs w:val="24"/>
        </w:rPr>
        <w:t>Prace będą oceniane oddzielnie w powyższych grupach wiekowych.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zewidziane są nagrody rzeczowe dla zdobywców trzech pierwszych miejsc w każdej kategorii.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rzewidziana jest jedna nagroda specjalna (bez podziału na kategorie wiekowe) za najpiękniejszą szopkę, wybraną przez zwiedzających podczas wystawy prac konkursowych.</w:t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konkursie biorą udział prace wykonane przez uczniów indywidualnie. Nie będą przyjmowane szopki wykonane zespołowo. </w:t>
      </w:r>
    </w:p>
    <w:p>
      <w:pPr>
        <w:pStyle w:val="Normal"/>
        <w:spacing w:lineRule="auto" w:line="336"/>
        <w:ind w:firstLine="708"/>
        <w:rPr>
          <w:sz w:val="24"/>
          <w:szCs w:val="24"/>
        </w:rPr>
      </w:pPr>
      <w:r>
        <w:rPr>
          <w:sz w:val="24"/>
          <w:szCs w:val="24"/>
        </w:rPr>
        <w:t>2. Szopki powinny być wykonywane WŁASNORĘCZNIE przez uczniów.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acę należy opatrzyć metryczką (najlepiej w miejscu niewidocznym) zawierającą następujące dane: imię i nazwisko autora, kategorię wiekową, nazwę szkoły, miejscowość. 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dział w konkursie jest równocześnie wyrażeniem zgody na wyeksponowanie pracy </w:t>
        <w:br/>
        <w:t xml:space="preserve">w ramach wystawy pokonkursowej. Zgłaszając pracę do konkursu, uczestnik wyraża jednocześnie zgodę na przetwarzanie danych osobowych wyłącznie do celów konkursu </w:t>
        <w:br/>
        <w:t xml:space="preserve">oraz na publikowanie i wykorzystywanie w mediach materiałów fotograficznych i filmowych dotyczących wykonanych szopek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 xml:space="preserve">5. Prace konkursowe należy przekazać do Muzeum im. J. Dunin - Borkowskiego </w:t>
        <w:br/>
        <w:t>w Krośniewicach do </w:t>
      </w:r>
      <w:r>
        <w:rPr>
          <w:color w:val="800000"/>
          <w:sz w:val="24"/>
          <w:szCs w:val="24"/>
        </w:rPr>
        <w:t>20 grudnia 2013 r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 xml:space="preserve">6. Rozstrzygnięcie konkursu, wręczenie nagród laureatom w poszczególnych kategoriach wiekowych i otwarcie wystawy pokonkursowej w muzeum nastąpi w dniu </w:t>
      </w:r>
      <w:r>
        <w:rPr>
          <w:color w:val="800000"/>
          <w:sz w:val="24"/>
          <w:szCs w:val="24"/>
        </w:rPr>
        <w:t>4 stycznia 2014 r</w:t>
      </w:r>
      <w:r>
        <w:rPr>
          <w:sz w:val="24"/>
          <w:szCs w:val="24"/>
        </w:rPr>
        <w:t xml:space="preserve">., o czym zostaną poinformowani dyrektorzy szkół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 xml:space="preserve">7. Szopki po zakończeniu konkursu i wystawy należy odbierać </w:t>
      </w:r>
      <w:r>
        <w:rPr>
          <w:color w:val="800000"/>
          <w:sz w:val="24"/>
          <w:szCs w:val="24"/>
        </w:rPr>
        <w:t>od 4 do 28 lutego 2014 r</w:t>
      </w:r>
      <w:r>
        <w:rPr>
          <w:sz w:val="24"/>
          <w:szCs w:val="24"/>
        </w:rPr>
        <w:t>. Prace nie będą dłużej przechowywane ze względu na brak możliwości magazynowania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 xml:space="preserve">8. Regulamin konkursu wraz z załącznikiem dostępny jest na stronach internetowych: </w:t>
      </w:r>
      <w:hyperlink r:id="rId3">
        <w:r>
          <w:rPr>
            <w:rStyle w:val="InternetLink"/>
          </w:rPr>
          <w:t>www.krosniewice.net</w:t>
        </w:r>
      </w:hyperlink>
      <w:r>
        <w:rPr>
          <w:sz w:val="24"/>
          <w:szCs w:val="24"/>
        </w:rPr>
        <w:t xml:space="preserve"> oraz </w:t>
      </w:r>
      <w:hyperlink r:id="rId4">
        <w:r>
          <w:rPr>
            <w:rStyle w:val="InternetLink"/>
          </w:rPr>
          <w:t>www.muzeumkrosniewic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960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niewice.net/" TargetMode="External"/><Relationship Id="rId4" Type="http://schemas.openxmlformats.org/officeDocument/2006/relationships/hyperlink" Target="http://WWW.muzeumkrosniewice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7:00Z</dcterms:created>
  <dc:creator>MUZEUM W KROŚNIEWICACH</dc:creator>
  <dc:description/>
  <cp:keywords/>
  <dc:language>en-US</dc:language>
  <cp:lastModifiedBy>MUZEUM</cp:lastModifiedBy>
  <cp:lastPrinted>2013-11-20T10:29:00Z</cp:lastPrinted>
  <dcterms:modified xsi:type="dcterms:W3CDTF">2013-11-22T13:26:00Z</dcterms:modified>
  <cp:revision>2</cp:revision>
  <dc:subject/>
  <dc:title>Regulamin Konkursu</dc:title>
</cp:coreProperties>
</file>