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2687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ozdoby choin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elem konkursu jest popularyzacja wśród najmłodszego pokolenia wiedzy o polskich tradycjach świątecznych, rozwijanie umiejętności manualnych oraz kształtowanie poczucia estetyki i piękna w kultywowaniu obrzędów bożonarodzeni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rganizatorami konkursu jest Gminne Centrum Kultury Sportu i Rekreacji w Krośniewicach (tel. 24 252 37 92) oraz Muzeum im. Jerzego Dunin - Borkowskiego w Krośniewicach (tel. 24 252 33 47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rganizatorzy powołają komisję konkursową spośród pracowników merytorycznych obu instytucj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Przedmiotem konkursu jest wykonanie ozdoby choinkowej - dowolnymi technikami i z dowolnych materiałów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Oceniane będ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pomys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wykonani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wrażenie estetycz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 konkursie mogą brać udział dzieci uczęszczające do przedszkoli i oddziałów przedszkolnych na terenie gminy Krośniewice oraz gmin sąsiedni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Konkurs zostanie przeprowadzony w dwóch kategoriach wiekow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3-4 lat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5-6 latki</w:t>
      </w:r>
    </w:p>
    <w:p>
      <w:pPr>
        <w:pStyle w:val="Normal"/>
        <w:spacing w:lineRule="auto" w:line="360"/>
        <w:ind w:left="1416" w:hanging="445"/>
        <w:jc w:val="both"/>
        <w:rPr/>
      </w:pPr>
      <w:r>
        <w:rPr>
          <w:sz w:val="24"/>
          <w:szCs w:val="24"/>
        </w:rPr>
        <w:t>Prace będą oceniane oddzielnie w grupach wiekow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ażdej kategorii przewidziane są nagrody rzeczowe dla zdobywców trzech pierwszych miejsc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 konkursie dzieci uczestniczą indywidualnie. Nie będą przyjmowane ozdoby wykonane zespoł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Pracę należy opatrzyć metryczką (najlepiej w miejscu niewidocznym) zawierającą następujące dane: imię i nazwisko autora, kategorię wiekową, nazwę placówki, miejscowoś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Udział w konkursie jest jednocześnie wyrażeniem zgody na wyeksponowanie pracy </w:t>
        <w:br/>
        <w:t xml:space="preserve">w ramach wystawy pokonkursowej w muzeum. Zgłaszając pracę do konkursu, uczestnik wyraża jednocześnie zgodę na przetwarzanie danych osobowych wyłącznie do celów konkursu </w:t>
        <w:br/>
        <w:t>oraz na publikowanie i wykorzystywanie w mediach materiałów fotograficznych i filmowych dotyczących wykonanych ozdó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e konkursowe należy przekazać do Muzeum im. J. Dunin - Borkowskiego w Krośniewicach </w:t>
      </w:r>
      <w:r>
        <w:rPr>
          <w:color w:val="800000"/>
          <w:sz w:val="24"/>
          <w:szCs w:val="24"/>
        </w:rPr>
        <w:t>do 20 grudnia 2013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. Rozstrzygnięcie konkursu, wręczenie nagród laureatom i otwarcie wystawy pokonkursowej nastąpi w dniu </w:t>
      </w:r>
      <w:r>
        <w:rPr>
          <w:color w:val="800000"/>
          <w:sz w:val="24"/>
          <w:szCs w:val="24"/>
        </w:rPr>
        <w:t>4 stycznia 2014 r.</w:t>
      </w:r>
      <w:r>
        <w:rPr>
          <w:sz w:val="24"/>
          <w:szCs w:val="24"/>
        </w:rPr>
        <w:t xml:space="preserve">, o czym zostaną poinformowani dyrektorzy placówek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zdoby choinkowe należy odbierać </w:t>
      </w:r>
      <w:r>
        <w:rPr>
          <w:color w:val="800000"/>
          <w:sz w:val="24"/>
          <w:szCs w:val="24"/>
        </w:rPr>
        <w:t xml:space="preserve">od 4 do 28 lutego 2014 r. </w:t>
      </w:r>
      <w:r>
        <w:rPr>
          <w:color w:val="000000"/>
          <w:sz w:val="24"/>
          <w:szCs w:val="24"/>
        </w:rPr>
        <w:t>Prace nie będą dłużej przechowywane ze względu na brak możliwości magazynowan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Regulamin konkursu dostępny będzie na stronach internetowych: </w:t>
      </w:r>
      <w:hyperlink r:id="rId3">
        <w:r>
          <w:rPr>
            <w:rStyle w:val="InternetLink"/>
          </w:rPr>
          <w:t>www.krosniewice.net</w:t>
        </w:r>
      </w:hyperlink>
      <w:r>
        <w:rPr>
          <w:sz w:val="24"/>
          <w:szCs w:val="24"/>
        </w:rPr>
        <w:t xml:space="preserve"> oraz </w:t>
      </w:r>
      <w:hyperlink r:id="rId4">
        <w:r>
          <w:rPr>
            <w:rStyle w:val="InternetLink"/>
          </w:rPr>
          <w:t>www.muzeumkrosniewice.pl</w:t>
        </w:r>
      </w:hyperlink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niewice.net/" TargetMode="External"/><Relationship Id="rId4" Type="http://schemas.openxmlformats.org/officeDocument/2006/relationships/hyperlink" Target="http://www.muzeumkrosniewice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MUZEUM W KROŚNIEWICACH</dc:creator>
  <dc:description/>
  <cp:keywords/>
  <dc:language>en-US</dc:language>
  <cp:lastModifiedBy>KSENIA</cp:lastModifiedBy>
  <cp:lastPrinted>2013-11-20T10:12:00Z</cp:lastPrinted>
  <dcterms:modified xsi:type="dcterms:W3CDTF">2013-11-21T10:52:00Z</dcterms:modified>
  <cp:revision>2</cp:revision>
  <dc:subject/>
  <dc:title>Regulamin Konkursu</dc:title>
</cp:coreProperties>
</file>