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36"/>
          <w:szCs w:val="36"/>
        </w:rPr>
        <w:t>Regulamin konkursu fotograficznego i filmoweg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Była tu kiedyś kolej…”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. Postanowienia ogólne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Organizatorami Konkursu jest Muzeum im. Jerzego Dunin-Borkowskiego w Krośniewicach (tel. 24 252 33 47) i Gminne Centrum Kultury Sportu i Rekreacji w Krośniewicach </w:t>
      </w:r>
      <w:r>
        <w:rPr/>
        <w:t xml:space="preserve">(tel. 24 252 37 92), </w:t>
      </w:r>
      <w:r>
        <w:rPr>
          <w:color w:val="000000"/>
        </w:rPr>
        <w:t>zwani dalej Organizatorami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 Konkurs odbywa się w ramach projektu „100. rocznica budowy Krośniewickiej Kolei Dojazdowej na Kujawach i Ziemi Łódzkiej”, dofinansowanego przez Łódzki Dom Kultury, w ramach współorganizacji projektów kulturalnych na terenie Województwa Łódzkiego w 2014 r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Konkurs podzielony jest na dwie kategorie: fotograficzną i filmową. Prace będą oceniane osobno w każdej kategorii. W każdej kategorii konkursowej przewidziane są miejsca od 1 do 3, oraz według uznania Jury wyróżnienia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. Cele konkurs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Zainteresowanie mieszkańców historią regionalną oraz lokalną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Kształtowanie postawy odpowiedzialności za wspólne dziedzictwo w obliczu powolnej dewastacji infrastruktury Krośniewickiej Kolei Dojazdowej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Integracja lokalnej społeczności poprzez uczestnictwo w projekcie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 Popularyzacja wiedzy o dziejach Krośniewickiej Kolei Dojazdowej (w szerszym znaczeniu również Kujawskich Kolei Dojazdowych) w regionie oraz kra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II. Warunki uczestnictwa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Konkurs przeznaczony jest dla uczniów szkół ponadgimnazjalnych oraz osób dorosłych ( amatorów) mieszkających lub uczących się w gminach, przez które przebiega linia Krośniewickiej Kolei Dojazdowej - Gminy: Nowe Ostrowy, Dąbrowice, Krośniewice, Daszyna, Łęczyca i Ozorków (woj. łódzkie), Przedecz (woj. wielkopolskie), Chodecz, Boniewo (woj. kujawsko-pomorskie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</w:rPr>
        <w:t>2. Z uczestnictwa w Konkursie wyłączeni są jego Organizatorzy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 Każdy Uczestnik może przesłać maksymalnie 3 prace fotograficzne oraz 1 pracę filmową. Nagrodzona może zostać najwyżej jedna praca danego Uczestnika w danej kategori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V. Zasady Konkursu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Zadaniem Uczestników Konkursu jest wykonanie fotografii lub filmu zainspirowanego istniejącą infrastrukturą Krośniewickiej Kolei Dojazdowej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. Nadsyłanie prac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Fotografie należy nadsyłać lub dostarczyć osobiście do 15.09.2014 roku do Muzeum im. Jerzego Dunin-Borkowskiego, Plac Wolności 1, 99-340 Krośniewice (liczy się data dostarczenia). Rozstrzygnięcie konkursów nastąpi do 20.09.2014 r. Wyniki Konkursu oraz miejsce i czas wręczenia nagród zostaną podane na stronach internetowych Organizatorów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Prace konkursowe należy dostarczyć sztywno opakowane w kopercie. Organizatorzy nie borą odpowiedzialności za uszkodzenie pracy w czasie przesyłki oraz jej nieterminowe dostarczenie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Prace muszą spełniać następujące kryteria: </w:t>
      </w:r>
    </w:p>
    <w:p>
      <w:pPr>
        <w:pStyle w:val="Normal"/>
        <w:autoSpaceDE w:val="false"/>
        <w:jc w:val="both"/>
        <w:rPr/>
      </w:pPr>
      <w:r>
        <w:rPr/>
        <w:t>a. Format fotografii nie może być mniejszy niż 15 x 21 cm.</w:t>
      </w:r>
    </w:p>
    <w:p>
      <w:pPr>
        <w:pStyle w:val="Normal"/>
        <w:autoSpaceDE w:val="false"/>
        <w:jc w:val="both"/>
        <w:rPr/>
      </w:pPr>
      <w:r>
        <w:rPr/>
        <w:t>b. Fotografii nie należy oprawiać ani podklejać.</w:t>
      </w:r>
    </w:p>
    <w:p>
      <w:pPr>
        <w:pStyle w:val="Normal"/>
        <w:autoSpaceDE w:val="false"/>
        <w:jc w:val="both"/>
        <w:rPr/>
      </w:pPr>
      <w:r>
        <w:rPr/>
        <w:t>c. Na odwrocie każdej fotografii należy czytelnie podać: imię i nazwisko autora, wiek, adres, nr telefonu (także email jeśli Uczestnik posiada), adres szkoły w przypadku osób uczących się, oraz zatytułować pracę (np. tor kolejowy w Ozorkowie; dworzec w Krośniewicach, bocznica w Boniewie itp.)</w:t>
      </w:r>
    </w:p>
    <w:p>
      <w:pPr>
        <w:pStyle w:val="Normal"/>
        <w:autoSpaceDE w:val="false"/>
        <w:jc w:val="both"/>
        <w:rPr/>
      </w:pPr>
      <w:r>
        <w:rPr/>
        <w:t xml:space="preserve">d. Do fotografii należy dołączyć również ich wersję cyfrową na opisanej płycie CD lub DVD (schemat opisu – punkt c.), zapisaną  w oryginalnej wielkości i rozdzielczości (jednak nie mniejszej niż 1530 x 2300 pikseli), w formacie JPG lub TIF. </w:t>
      </w:r>
    </w:p>
    <w:p>
      <w:pPr>
        <w:pStyle w:val="Normal"/>
        <w:autoSpaceDE w:val="false"/>
        <w:jc w:val="both"/>
        <w:rPr/>
      </w:pPr>
      <w:r>
        <w:rPr/>
        <w:t>e. Film nie może przekraczać 3 minut.</w:t>
      </w:r>
    </w:p>
    <w:p>
      <w:pPr>
        <w:pStyle w:val="Normal"/>
        <w:autoSpaceDE w:val="false"/>
        <w:jc w:val="both"/>
        <w:rPr/>
      </w:pPr>
      <w:r>
        <w:rPr/>
        <w:t>f. Film powinien być zapisany na płycie CD lub DVD w formacie MOV (kompresja: H.264, zalecana rozdzielczość: 720 x 526 / 768 x 576, klatki na sekundę: 25) albo w formacie WMV (Windows Movie Maker) ewentualnie w formatach AVI, MPG.</w:t>
      </w:r>
    </w:p>
    <w:p>
      <w:pPr>
        <w:pStyle w:val="Normal"/>
        <w:autoSpaceDE w:val="false"/>
        <w:jc w:val="both"/>
        <w:rPr/>
      </w:pPr>
      <w:r>
        <w:rPr/>
        <w:t>g. CD lub DVD zawierające film należy opisać wg punkt c.</w:t>
      </w:r>
    </w:p>
    <w:p>
      <w:pPr>
        <w:pStyle w:val="Normal"/>
        <w:autoSpaceDE w:val="false"/>
        <w:ind w:firstLine="708"/>
        <w:jc w:val="both"/>
        <w:rPr/>
      </w:pPr>
      <w:r>
        <w:rPr/>
        <w:t>4. Prace powstałe w rezultacie wyraźnej ingerencji graficznej będą odrzucane. Dopuszcza się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a. konwersję zdjęć kolorowych do czarno-białych lub sepii, nakładanie kolorowych filtrów itp.; </w:t>
      </w:r>
    </w:p>
    <w:p>
      <w:pPr>
        <w:pStyle w:val="Normal"/>
        <w:autoSpaceDE w:val="false"/>
        <w:jc w:val="both"/>
        <w:rPr/>
      </w:pPr>
      <w:r>
        <w:rPr/>
        <w:t>b. korektę polepszającą jakość zdjęć (wyostrzanie, kontrast, nasycenie, rozjaśnienie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5. Nie będą akceptowane prace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a. z których jakiekolwiek elementy zostały usunięte lub dodane w wyniku obróbki graficznej; </w:t>
      </w:r>
    </w:p>
    <w:p>
      <w:pPr>
        <w:pStyle w:val="Normal"/>
        <w:autoSpaceDE w:val="false"/>
        <w:jc w:val="both"/>
        <w:rPr/>
      </w:pPr>
      <w:r>
        <w:rPr/>
        <w:t xml:space="preserve">b. powstałe w wyniku połączenia różnych fotografii (kolaże i fotomontaże). </w:t>
      </w:r>
    </w:p>
    <w:p>
      <w:pPr>
        <w:pStyle w:val="Normal"/>
        <w:autoSpaceDE w:val="false"/>
        <w:ind w:firstLine="708"/>
        <w:jc w:val="both"/>
        <w:rPr/>
      </w:pPr>
      <w:r>
        <w:rPr/>
        <w:t>6. Prace z chwilą nadesłania przejdą na własność Organizatorów. Prace zgłoszone do Konkursu nie będą odsył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VI. Terminarz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Zgłaszanie prac do 15 września 2014 r. Prace należy dostarczyć listownie lub osobiście do Muzeum im. Jerzego Dunin-Borkowskiego, Plac Wolności 1, 99-340 Krośniewice (liczy się data dostarczenia, a nie data stempla pocztowego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Ocena jury do 19 września 2014 r. </w:t>
      </w:r>
    </w:p>
    <w:p>
      <w:pPr>
        <w:pStyle w:val="Normal"/>
        <w:autoSpaceDE w:val="false"/>
        <w:ind w:firstLine="708"/>
        <w:jc w:val="both"/>
        <w:rPr/>
      </w:pPr>
      <w:r>
        <w:rPr/>
        <w:t>3. Wręczenie nagród nastąpi 20 września 2014 r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Terminy warsztatów malarstwa, fotografii oraz filmowe zostaną podane na stronach internetowych Organizatorów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Jur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>1. Oceny nadesłanych prac dokona Jury powołane przez Organizator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2. W skład Jury wejdą partnerzy projektu </w:t>
      </w:r>
      <w:r>
        <w:rPr>
          <w:color w:val="000000"/>
        </w:rPr>
        <w:t>„100. rocznica budowy Krośniewickiej Kolei Dojazdowej na Kujawach i Ziemi Łódzkiej”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3. Jury zastrzega sobie prawo do dyskwalifikacji prac nierealizujących tematu Konkursu lub niespełniających innych zasad Konkursu. Z udziału w Konkursie mogą zostać wykluczone prace zdradzające wady formalne (słaba jakość zdjęć, zbyt mała rozdzielczość itp.). Odrzuceniu podlegać będą prace, na których znajdą się znaki, cyfry (daty, znaki wodne, podpisy, ramki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Decyzje Jury są ostateczne i nie podlegają weryfikacji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Wyniki Konkursu zostaną podane na stronach internetowych Organizatorów. Laureaci zostaną powiadomieni telefonicz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I. Postanowienia końcowe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Uczestnik Konkursu z chwilą nadesłania prac na Konkurs oświadcza, że:</w:t>
      </w:r>
    </w:p>
    <w:p>
      <w:pPr>
        <w:pStyle w:val="Normal"/>
        <w:autoSpaceDE w:val="false"/>
        <w:jc w:val="both"/>
        <w:rPr/>
      </w:pPr>
      <w:r>
        <w:rPr/>
        <w:t>a.</w:t>
      </w:r>
      <w:r>
        <w:rPr>
          <w:rFonts w:cs="Symbol" w:ascii="Symbol" w:hAnsi="Symbol"/>
        </w:rPr>
        <w:t></w:t>
      </w:r>
      <w:r>
        <w:rPr/>
        <w:t>Akceptuje niniejszy Regulamin.</w:t>
      </w:r>
    </w:p>
    <w:p>
      <w:pPr>
        <w:pStyle w:val="Normal"/>
        <w:autoSpaceDE w:val="false"/>
        <w:jc w:val="both"/>
        <w:rPr/>
      </w:pPr>
      <w:r>
        <w:rPr/>
        <w:t>b. Jest autorem zdjęć oraz posiada zgodę osób biorących udział przy powstawaniu pracy. Odpowiedzialność za wszelkie roszczenia osób trzecich, które mogłyby zostać skierowane do Organizatorów Konkursu, przyjmuje na siebie Uczestnik Konkursu.</w:t>
      </w:r>
    </w:p>
    <w:p>
      <w:pPr>
        <w:pStyle w:val="Normal"/>
        <w:autoSpaceDE w:val="false"/>
        <w:jc w:val="both"/>
        <w:rPr/>
      </w:pPr>
      <w:r>
        <w:rPr/>
        <w:t>c. Wyraża zgodę na przetwarzanie swoich danych osobowych na potrzeby konkursu zgodnie z ustawą o Ochronie Danych Osobowych dn.29.08.1997 r. Dz.U. Nr 133 poz.833 z póz. z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d. Udziela Organizatorowi przez Uczestnika Konkursu nieodpłatnej licencji niewyłącznej, uprawniającej Organizatora do korzystania przez czas nieoznaczony oraz bez ograniczeń terytorialnych z przesłanych zdjęć na wszystkich polach eksploatacji, a w szczególności obejmującej uprawnienie d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 xml:space="preserve">utrwalania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 xml:space="preserve">zwielokrotnienia wszelkimi technikami, w tym przede wszystkim techniką drukarską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 xml:space="preserve">wprowadzenia do obrotu w kraju i za granicą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 xml:space="preserve">wprowadzenia do pamięci komputera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 xml:space="preserve">publikacji w tytułach Organizatora;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OpenSymbol;Courier New" w:ascii="OpenSymbol;Courier New" w:hAnsi="OpenSymbol;Courier New"/>
        </w:rPr>
        <w:t xml:space="preserve">. </w:t>
      </w:r>
      <w:r>
        <w:rPr/>
        <w:t>publikacji w mediach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2. Organizator zastrzega sobie prawo do wprowadzenia zmian w regulaminie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26:00Z</dcterms:created>
  <dc:creator>MUZEUM</dc:creator>
  <dc:description/>
  <cp:keywords/>
  <dc:language>en-US</dc:language>
  <cp:lastModifiedBy>Muzeum</cp:lastModifiedBy>
  <dcterms:modified xsi:type="dcterms:W3CDTF">2014-06-17T10:52:00Z</dcterms:modified>
  <cp:revision>13</cp:revision>
  <dc:subject/>
  <dc:title/>
</cp:coreProperties>
</file>