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URODZINY   W   MUZEUM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Dzieci pod opieką muzealników mogą obchodzić swoje urodziny i imieniny                 w nietypowym miejscu. </w:t>
      </w:r>
      <w:r>
        <w:rPr>
          <w:i/>
          <w:sz w:val="26"/>
          <w:szCs w:val="26"/>
        </w:rPr>
        <w:t>Urodziny w Muzeum</w:t>
      </w:r>
      <w:r>
        <w:rPr>
          <w:sz w:val="26"/>
          <w:szCs w:val="26"/>
        </w:rPr>
        <w:t xml:space="preserve"> to tematyczna zabawa edukacyjna połączona z odkrywaniem fascynujących zbiorów i miejsc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ierwsza część warsztatów odbywa się na ekspozycji, w otoczeniu obrazów                          i muzealiów, gdzie na Jubilata i jego gości czekają liczne zadania i konkursy związane z tematem urodzin bądź specyfiką zbiorów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Przykładowe tematy: </w:t>
      </w:r>
      <w:r>
        <w:rPr>
          <w:b/>
          <w:sz w:val="26"/>
          <w:szCs w:val="26"/>
        </w:rPr>
        <w:t>Fałszerze dzieł sztuki</w:t>
      </w:r>
      <w:r>
        <w:rPr>
          <w:sz w:val="26"/>
          <w:szCs w:val="26"/>
        </w:rPr>
        <w:t xml:space="preserve"> – dzieci dowiadują się, czym jest oryginał, kopia, reprodukcja, falsyfikat. Opowieść o kolekcjonerach i ich zbiorach. Układanie puzzli z reprodukcjami obrazów z kolekcji Muzeum, szukanie obrazów na podstawie ich opisów i fragmentów. </w:t>
      </w:r>
      <w:r>
        <w:rPr>
          <w:b/>
          <w:sz w:val="26"/>
          <w:szCs w:val="26"/>
        </w:rPr>
        <w:t xml:space="preserve">Wykonywanie masek balowych – </w:t>
      </w:r>
      <w:r>
        <w:rPr>
          <w:sz w:val="26"/>
          <w:szCs w:val="26"/>
        </w:rPr>
        <w:t>z materiałów plastycznych i dodatkowych elementów dekoracyjnych dzieci własnoręcznie robią maski balowe, karnawałowe, urodzinowe</w:t>
      </w:r>
      <w:r>
        <w:rPr>
          <w:b/>
          <w:sz w:val="26"/>
          <w:szCs w:val="26"/>
        </w:rPr>
        <w:t>.  Stroje z epoki –</w:t>
      </w:r>
      <w:r>
        <w:rPr>
          <w:sz w:val="26"/>
          <w:szCs w:val="26"/>
        </w:rPr>
        <w:t xml:space="preserve"> uczestnicy poznają krótką charakterystykę dawnego ubior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z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możliwością założenia stroju – przebrania się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 drugiej części spotkania, dzieci wykonują prace plastyczne – warsztatowe, związane z niniejszą tematyką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Organizatorem urodzin jest Muzeum im. Jerzego Dunin-Borkowskiego w Krośniewicach.</w:t>
      </w:r>
    </w:p>
    <w:p>
      <w:pPr>
        <w:pStyle w:val="Normal"/>
        <w:rPr/>
      </w:pPr>
      <w:r>
        <w:rPr>
          <w:sz w:val="26"/>
          <w:szCs w:val="26"/>
        </w:rPr>
        <w:t xml:space="preserve">2. Zajęcia odbywają się w soboty i niedziele na ekspozycji w godz.  14.00 -17.00. Czas trwania zajęć to 120 – 180 minut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Grupa może liczyć maksymalnie 15 osób w wieku od 6 do 12 lat. </w:t>
      </w:r>
    </w:p>
    <w:p>
      <w:pPr>
        <w:pStyle w:val="Normal"/>
        <w:rPr/>
      </w:pPr>
      <w:r>
        <w:rPr>
          <w:sz w:val="26"/>
          <w:szCs w:val="26"/>
        </w:rPr>
        <w:t xml:space="preserve">2.Opłata za zajęcia </w:t>
      </w:r>
      <w:r>
        <w:rPr>
          <w:i/>
          <w:sz w:val="26"/>
          <w:szCs w:val="26"/>
        </w:rPr>
        <w:t>Urodziny w Muzeum</w:t>
      </w:r>
      <w:r>
        <w:rPr>
          <w:sz w:val="26"/>
          <w:szCs w:val="26"/>
        </w:rPr>
        <w:t xml:space="preserve"> wynosi 250 zł od grupy. Dla pracowników Muzeum i ich rodzin opłata wynosi 150 zł od grupy.</w:t>
      </w:r>
    </w:p>
    <w:p>
      <w:pPr>
        <w:pStyle w:val="Normal"/>
        <w:rPr/>
      </w:pPr>
      <w:r>
        <w:rPr>
          <w:sz w:val="26"/>
          <w:szCs w:val="26"/>
        </w:rPr>
        <w:t xml:space="preserve">3.Okazanie wypełnionego </w:t>
      </w:r>
      <w:r>
        <w:rPr>
          <w:i/>
          <w:iCs/>
          <w:sz w:val="26"/>
          <w:szCs w:val="26"/>
        </w:rPr>
        <w:t>Muzealnego karnetu</w:t>
      </w:r>
      <w:r>
        <w:rPr>
          <w:sz w:val="26"/>
          <w:szCs w:val="26"/>
        </w:rPr>
        <w:t xml:space="preserve"> uprawnia do 15% zniżki w opłacie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 Opłata obejmuje udział w zajęciach, materiały plastyczne jak również wstęp na wystaw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Opłaty dokonuje się w kasie Muzeum przy pl. Wolności 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Opiekunowie/rodzice dzieci uczestniczą w zajęciach bez konieczności kupowania dodatkowego biletu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uzeum nie bierze odpowiedzialności za jedzenie oraz napoje, zapewniane we własnym zakresie przez opiekunów/rodziców dzieci. Nie wolno używać świeczek, ra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pisów na zajęcia dokonuje się od poniedziałku do piątku  z co najmniej dwutygodniowym wyprzedzeniem osobiście w Muzeum lub pod numerem tel.               24/252-33-4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Osoby zamawiające </w:t>
      </w:r>
      <w:r>
        <w:rPr>
          <w:i/>
          <w:sz w:val="26"/>
          <w:szCs w:val="26"/>
        </w:rPr>
        <w:t>Urodziny w Muzeum</w:t>
      </w:r>
      <w:r>
        <w:rPr>
          <w:sz w:val="26"/>
          <w:szCs w:val="26"/>
        </w:rPr>
        <w:t xml:space="preserve"> oraz uczestniczące w zajęciach oświadczają tym samym, że zapoznały się z regulaminem zajęć i akceptują jego treść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53:00Z</dcterms:created>
  <dc:creator>Muzeum</dc:creator>
  <dc:description/>
  <cp:keywords/>
  <dc:language>en-US</dc:language>
  <cp:lastModifiedBy>MUZEUM</cp:lastModifiedBy>
  <cp:lastPrinted>2015-03-17T12:03:00Z</cp:lastPrinted>
  <dcterms:modified xsi:type="dcterms:W3CDTF">2015-04-01T11:53:00Z</dcterms:modified>
  <cp:revision>2</cp:revision>
  <dc:subject/>
  <dc:title>Regulamin urodzin w muzeum</dc:title>
</cp:coreProperties>
</file>