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b/>
          <w:sz w:val="28"/>
          <w:szCs w:val="28"/>
        </w:rPr>
        <w:t>Ś. P. Stefan Sławomir Oberleitner</w:t>
      </w:r>
      <w:r>
        <w:rPr>
          <w:sz w:val="28"/>
          <w:szCs w:val="28"/>
        </w:rPr>
        <w:t xml:space="preserve"> –</w:t>
      </w:r>
      <w:r>
        <w:rPr/>
        <w:t xml:space="preserve"> </w:t>
      </w:r>
      <w:r>
        <w:rPr>
          <w:sz w:val="28"/>
          <w:szCs w:val="28"/>
        </w:rPr>
        <w:t xml:space="preserve">wybitny specjalista od odznaczeń i orderów. Z wykształcenia – magister historii, z zamiłowania – niestrudzony falerysta, właściciel kolekcji ponad pięciu tysięcy odznak i odznaczeń. Sam projektował także odznaczenia LOK-owskie. Pułkownik rezerwy Wojska Polskiego, związany z wojskiem od najmłodszych lat – najpierw jako absolwent kursu oficerskiego, później - wieloletni żołnierz zawodowy awansujący aż do stopnia pułkownika. Członek sekcji falerystycznej Polskiego Towarzystwa Archeologicznego i Numizmatycznego oraz Klubu Kolekcjonerów Wojskowych we Wrocławiu. Jego przygoda kolekcjonerska rozpoczęła się jeszcze w latach 60-tych, a pierwszymi nabytkami były odznaczenia ojca. Z czasem poszerzył swoje zainteresowania o tematykę polskich orderów z lat 1705 – aż do dziś. Autor i współautor kilkunastu książek z zakresu polskiej falerystyki. </w:t>
      </w:r>
    </w:p>
    <w:p>
      <w:pPr>
        <w:pStyle w:val="Normal"/>
        <w:spacing w:lineRule="auto" w:line="360"/>
        <w:jc w:val="both"/>
        <w:rPr>
          <w:sz w:val="28"/>
          <w:szCs w:val="28"/>
        </w:rPr>
      </w:pPr>
      <w:r>
        <w:rPr>
          <w:sz w:val="28"/>
          <w:szCs w:val="28"/>
        </w:rPr>
        <w:t xml:space="preserve">Jak na prawdziwego kolekcjonera odznaczeń przystało – kolekcjonuje je także na własnej piersi. Został odznaczony Krzyżem Kawalerskim Orderu Odrodzenia Polski, Złotym i Srebrnym Krzyżem Zasługi, medalami „Siły Zbrojne w Służbie Ojczyzny”, „Za Zasługi dla Obronności Kraju” i wieloma innymi (łącznie ponad pięćdziesięcioma) odznaczeniami państwowymi i resortowymi. </w:t>
      </w:r>
    </w:p>
    <w:p>
      <w:pPr>
        <w:pStyle w:val="Normal"/>
        <w:spacing w:lineRule="auto" w:line="360"/>
        <w:jc w:val="both"/>
        <w:rPr>
          <w:sz w:val="28"/>
          <w:szCs w:val="28"/>
        </w:rPr>
      </w:pPr>
      <w:r>
        <w:rPr>
          <w:sz w:val="28"/>
          <w:szCs w:val="28"/>
        </w:rPr>
        <w:tab/>
        <w:t xml:space="preserve">Przez przyjaciół określany jako „ukochany mąż, ojciec, dziadek, szanowany sąsiad i działacz społeczny. Człowiek pełen dobroci i otwartego serca”. Pułkownik Wojska Polskiego w stanie spoczynku - Stefan Oberleitner odszedł na wieczną wartę 29 grudnia 2014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Marek Konstanty Michniewski – (ur. w 1947r.)</w:t>
      </w:r>
      <w:r>
        <w:rPr>
          <w:sz w:val="28"/>
          <w:szCs w:val="28"/>
        </w:rPr>
        <w:t xml:space="preserve"> – Kielczanin, kolekcjoner starych kieleckich pocztówek i rodzinnych pamiątek. Kolekcjonerstwem interesował się już od dzieciństwa. Jak wielu chłopców w jego wieku zaczynał od zbierania znaczków i monet polskich z okresu międzywojennego. Już w liceum zaczął interesować się antykami, a jego pokój pełny był starych mebli, obrazów, książek i bibelotów. Istnym rajem dla młodego kolekcjonera okazał się strych w domu jego dziadka, na którym odnalazł piękny i sprawny gramofon z bogatą kolekcją płyt. Nadgryzione zębem czasu przedmioty należało oczywiście naprawić lub poddać konserwacji, co Marek Michniewski nieraz osobiście wykonywał. Kolejnym etapem zainteresowań była historia rodziny, w tym podpisanie i opisanie starych XIX-wiecznych zdjęć. Wykorzystał czas, gdy żyli najstarsi członkowie jego rodziny i mogli zweryfikować przedstawione na zdjęciach osoby i opowiedzieć wiele ciekawych zdarzeń. Z czasem jego zainteresowania objęły: polską porcelanę, polskie sztućce, polonica, pamiątki powstania Styczniowego, Kielce na starej pocztówce oraz pocztówki świąteczne. Najnowszym jego zainteresowaniem jest zbieranie i opracowywanie dokonań jego kuzyna Generała Antoniego Listowskiego. Jest członkiem zarządu Polskiej Federacji Organizacji Kolekcjonerskich, Prezesem Stowarzyszenia Kieleckiego Klubu Kolekcjonera oraz członkiem Świętokrzyskiego Towarzystwa Genealogicznego i Polskiego Towarzystwa Ziemiańskiego. Jego kolekcja brała udział w kilkunastu wystawach i pokazach. Swoją osobowością przyciąga młodych ludzi do Stowarzyszenia Kielecki Klub kolekcjonera. Jego pasją jest muzyka, sam gra na fortepianie, a dewizę życiową stanowi motto: „Ocalić od zapomnienia pamiątki historyczne”.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Stanisław Andrzej Walisch </w:t>
      </w:r>
      <w:r>
        <w:rPr>
          <w:sz w:val="28"/>
          <w:szCs w:val="28"/>
        </w:rPr>
        <w:t xml:space="preserve">– wybitny polski filatelista, ceniony ekspert, publicysta i wystawca. Niestrudzony tropiciel błędnodruków i fałszerstw znaczków oraz specjalista od liniowych ząbkowań. Posiada uprawnienia eksperta Polskiego Związku Filatelistów. </w:t>
      </w:r>
    </w:p>
    <w:p>
      <w:pPr>
        <w:pStyle w:val="Normal"/>
        <w:spacing w:lineRule="auto" w:line="360"/>
        <w:jc w:val="both"/>
        <w:rPr/>
      </w:pPr>
      <w:r>
        <w:rPr>
          <w:sz w:val="28"/>
          <w:szCs w:val="28"/>
        </w:rPr>
        <w:tab/>
        <w:t xml:space="preserve">Początki jego kolekcjonerstwa sięgają jeszcze czasów szkolnych. W latach 50. i 60. kolekcjonował specjalizowane zbiory Polski międzywojennej i PRL-u, w późniejszym czasie studiował techniki druku i prowadził szczegółowe badania znaczków polskich. Posiada wszystkie odznaczenia Polskiego Związku Filatelistów: złotą odznakę honorową, złotą odznakę „Za zasługi dla Polskiej Filatelistyki”, odznakę „Zasłużony dla Okręgu Łódzkiego PZF”, trzykrotnie został wyróżniony medalem „Za zasługi dla rozwoju publikacji filatelistycznych”. Został także uhonorowany odznaczeniami państwowymi: Złotym Krzyżem Zasługi i Krzyżem Kawalerów Orderu Odrodzenia Polski. Chętnie dzieli się swą wiedzą z wieloma muzeami, bierze udział w konsultacjach eksperckich i bada autentyczność znaczków. Ma na swoim koncie ponad 160 publikacji, dotyczących przede wszystkim badań filatelistycznych związanych z błędami i usterkami, ułożeniem znaków wodnych, badaniami form drukarskich i prawidłowym katalogowaniu znaczków. Prowadzi także kursy i szkolenia dla pracowników Poczty Polskiej z zakresu filatelistyki, sprzedaży artykułów filatelistycznych, wyposażenia sklepów pocztowych i przygotowania ekspozycji filatelistycznej.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Haraburda Aleksander (ur. 1931r.) </w:t>
      </w:r>
      <w:r>
        <w:rPr>
          <w:sz w:val="28"/>
          <w:szCs w:val="28"/>
        </w:rPr>
        <w:t xml:space="preserve">– filatelistyką zajmuje się od kilkudziesięciu lat. Z zawodu – projektant, z zmiłowania - niestrudzony badacz dziejów poczty w Siedlcach.  Filatelistyką zaczął się interesować ponad pół wieku temu, bo w 1957r. Cztery lata później na wystawie filatelistycznej zdobył już pierwsze medale. Początkowo zajmował się tematyką sportową i odnosił na tym polu znaczne sukcesy. Miał interesujący zbiór – „Sport – znaki poczty polskiej”, za który uzyskał szereg medali. Z czasem zafascynował się problematyką badawczą z zakresu historii poczty i odznaczeń pocztowych występujących w Siedlcach – tym badaniom poświęca obecnie najwięcej wolnego czasu. </w:t>
      </w:r>
    </w:p>
    <w:p>
      <w:pPr>
        <w:pStyle w:val="Normal"/>
        <w:spacing w:lineRule="auto" w:line="360"/>
        <w:jc w:val="both"/>
        <w:rPr>
          <w:sz w:val="28"/>
          <w:szCs w:val="28"/>
        </w:rPr>
      </w:pPr>
      <w:r>
        <w:rPr>
          <w:sz w:val="28"/>
          <w:szCs w:val="28"/>
        </w:rPr>
        <w:tab/>
        <w:t>Choć mówi, że w zasadzie jest już byłym filatelistą i od jakiegoś czasu nie zbiera znaczków, to nad zbiorami wystawienniczymi i publikacjami pracuje do chwili obecnej. Z zamiłowaniem śledzi dzieje siedleckiej poczty. Własnym nakładem wydał kilka znaczących książek: „”Poczta w Siedlcach. Inwentaryzacja znaków pocztowych 1817-1997”, „Poczta Miejska w Siedlcach 1916-1918”, „Sport znaki Poczty Polskiej”. Jest jedynym wystawcą międzynarodowym w regionie w dziedzinie filatelistyki i autorem jedynego w Polsce opracowania naukowego historii poczt jednego miasta (Siedlce) na podstawie walorów pocztowych. Otrzymał ponad 70 medali z wystaw krajowych, międzynarodowych i światowych. Brał udział w wystawach w Londynie, Korei, Bangkoku czy Wiedniu.</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Krzysztof Julian Socha –</w:t>
      </w:r>
      <w:r>
        <w:rPr>
          <w:sz w:val="28"/>
          <w:szCs w:val="28"/>
        </w:rPr>
        <w:t xml:space="preserve"> (ur. 1963r.) – na co dzień mieszka w niewielkiej wiosce Kolonia koło Baćkowic i zajmuje się montowaniem wentylacji. Jest jednak jedną z nielicznych osób w Polsce, które kolekcjonują meteoryty. W jego zbiorach znajduje się kilkadziesiąt okazów meteorytów różnych typów. Pochodzą one zarówno z wymiany z innymi kolekcjonerami, jak również są efektem samodzielnej pracy poszukiwawczej. </w:t>
      </w:r>
    </w:p>
    <w:p>
      <w:pPr>
        <w:pStyle w:val="Normal"/>
        <w:spacing w:lineRule="auto" w:line="360"/>
        <w:jc w:val="both"/>
        <w:rPr>
          <w:sz w:val="28"/>
          <w:szCs w:val="28"/>
        </w:rPr>
      </w:pPr>
      <w:r>
        <w:rPr>
          <w:sz w:val="28"/>
          <w:szCs w:val="28"/>
        </w:rPr>
        <w:tab/>
        <w:t>Astronomią interesował się od dziecka. Kiedy był małym chłopcem ojciec pokazał mu kometę. Od tamtej pory uważnie przygląda się niebu. Zamiłowanie do meteorytów przyszło kilka lat później. W 1989r zapoczątkował kolekcję meteorytów, a od 1992r brał udział w wystawach na polskich uniwersytetach i w muzeach. Od kilkunastu lat prowadzi zaawansowane badania dotyczące spadku meteorytów. Jest prezesem „Pulsaru” oraz członkiem Polskiego Stowarzyszenia Miłośników Astronomii, Polskiego Towarzystwa Meteorytowego oraz Stowarzyszenia Kielecki Klub Kolekcjonera. Tworzy kolekcje dydaktyczne, poszukuje nowych spadków, weryfikuje okazy, chętnie pomaga początkującym. Prowadzi działalność dydaktyczną w Geo Parku w Kielcach, a ostatnio bada także tematykę wykorzystania meteorytów przez ludy starożytne. Jak każdy miłośnik gwiazd marzy o odkryciu własnej komety.</w:t>
      </w:r>
    </w:p>
    <w:p>
      <w:pPr>
        <w:pStyle w:val="Normal"/>
        <w:spacing w:lineRule="auto" w:line="36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49:00Z</dcterms:created>
  <dc:creator>MUZEUM</dc:creator>
  <dc:description/>
  <cp:keywords/>
  <dc:language>en-US</dc:language>
  <cp:lastModifiedBy>MUZEUM</cp:lastModifiedBy>
  <dcterms:modified xsi:type="dcterms:W3CDTF">2015-05-22T09:23:00Z</dcterms:modified>
  <cp:revision>8</cp:revision>
  <dc:subject/>
  <dc:title>Ś</dc:title>
</cp:coreProperties>
</file>